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5/2018 đến ngày 20/05/201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 và tuyên truyền về ATGT, phòng tránh đuối nước, các dịch bệnh mùa hè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và tuyên truyền về ATGT, phòng tránh đuối nước, các dịch bệnh mùa hè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oi thi KT HKII ở trường THVA1 (C.Lành, T.Uẩn)  và THVA2 (T.Hành, T.Nẵ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15’: Tổ chức Lễ Mitting ngày thành lập Đội TNTP HCM (HS toàn trường và HĐSP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vào học bạ khối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C tổng kết năm học và KH thực hiện KH số 253/KH-PGDĐT cho Phòng GD&amp;ĐT (Đ/c Sang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GV vào học bạ khối 6,7,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hấm thi KT HKII ở trường THVA1 (C.Lành, T.Uẩn)  và THVA2 (T.Hành, 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ội nghị Hiệu trưởng tháng 05/2018 tại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00’: Kiểm tra hồ sơ chéo khối 6,7,8 tại phòng HĐSP (BGH, Tổ trưởng, Tổ phó, GVCN K6,7,8 và Đ/c Sang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ác bộ phận bàn giao hồ sơ khối 9 cho Hội đồng xét TN lớp 9 (Các bộ phận liên qua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xét TN lớp 9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học bạ, sổ điểm khối 6,7,8 (BGH, Tổ trưởng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xét TN lớp 9 làm việ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Đánh giá chuẩn Hiệu trưởng, Phó Hiệu trưởng (HĐS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Các tổ Đánh giá chuẩn GV; Đánh giá viên chức, Công chức và xét thi đua cá nhân, tập th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ác tổ tiếp tục Đánh giá chuẩn GV; Đánh giá viên chức, Công chức và xét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Ban đại diện HCMHS tại phòng HT ( BĐD HCMHS, BGH và KT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 và giấy mời họp PHHS cuối năm. (GVCN lưu ý họp vào lúc 08h00, ngày 22/05/2018)</w:t>
              <w:tab/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và giấy mời họp PHHS cuối năm (GVCN lưu ý họp vào lúc 08h00, ngày 22/05/2018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ổ chức lễ kỉ niệm ngày sinh Bác Hồ kính yêu (Toàn thể HĐSP và HS toàn trườn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 chức Lễ ra trường cho học sinh khối 9 (BGH, GVCN, Đại diện HCMHS và GV dạy khối 9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ội đồng đánh giá SKKN cấp trường làm việc (BGH, TT, TK H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Nộp báo cáo tháng cho Đảng ủy, UBND xã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242B2D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42B2D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242B2D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5-15T02:40:00Z</dcterms:modified>
  <cp:revision>4</cp:revision>
  <dc:subject/>
  <dc:title>Phòng GD&amp;ĐT Phú Vang</dc:title>
</cp:coreProperties>
</file>